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дополните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о-юношеской спортивной школы № 4» (МБУДО «ДЮСШ №4»)</w:t>
      </w:r>
    </w:p>
    <w:p>
      <w:pPr>
        <w:pStyle w:val="Normal"/>
        <w:jc w:val="center"/>
        <w:rPr/>
      </w:pPr>
      <w:r>
        <w:rPr/>
        <w:t>Старцева Василия Вениаминовича</w:t>
      </w:r>
    </w:p>
    <w:p>
      <w:pPr>
        <w:pStyle w:val="Normal"/>
        <w:jc w:val="center"/>
        <w:rPr/>
      </w:pPr>
      <w:r>
        <w:rPr/>
        <w:t>по итогам 2017-2018 учебного года</w:t>
      </w:r>
    </w:p>
    <w:p>
      <w:pPr>
        <w:pStyle w:val="Normal"/>
        <w:jc w:val="center"/>
        <w:rPr/>
      </w:pPr>
      <w:r>
        <w:rPr>
          <w:i/>
          <w:sz w:val="20"/>
        </w:rPr>
        <w:t>(заслушен на общем собрании трудового коллектива17.05.2018г.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851"/>
        <w:jc w:val="both"/>
        <w:rPr/>
      </w:pPr>
      <w:r>
        <w:rPr/>
        <w:t>Данный публичный доклад содержит информацию об основных результатах и проблемах учреждения за 2017-2018 учебный год.</w:t>
      </w:r>
    </w:p>
    <w:p>
      <w:pPr>
        <w:pStyle w:val="Normal"/>
        <w:ind w:firstLine="851"/>
        <w:jc w:val="both"/>
        <w:rPr/>
      </w:pPr>
      <w:r>
        <w:rPr/>
        <w:t>Информация о результатах, основных проблемах функционирования и перспективах развития школы адресована нашим педагогическим работникам, местной общественности, органам местного самоуправления, определяющим роль каждого образовательного учреждения в образовательном пространстве города и области.</w:t>
      </w:r>
    </w:p>
    <w:p>
      <w:pPr>
        <w:pStyle w:val="Normal"/>
        <w:ind w:firstLine="851"/>
        <w:jc w:val="both"/>
        <w:rPr/>
      </w:pPr>
      <w:r>
        <w:rPr/>
        <w:t>Обеспечивая информационную открытость нашего образовательного учреждения посредством публичного доклада, мы надеемся на увеличение социальных партнёров, повышение эффективности их взаимодействия с образовательным учрежд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240"/>
        <w:ind w:left="0" w:hanging="0"/>
        <w:jc w:val="center"/>
        <w:rPr>
          <w:b/>
          <w:b/>
        </w:rPr>
      </w:pPr>
      <w:r>
        <w:rPr>
          <w:b/>
        </w:rPr>
        <w:t>Общая характеристика учреждения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Муниципальное бюджетное учреждение дополнительного образования «Детско-юношеская спортивная школа № 4» (далее – учреждение) расположена в Заводском районе города Кемерово </w:t>
      </w:r>
      <w:r>
        <w:rPr>
          <w:b/>
        </w:rPr>
        <w:t>по адресу</w:t>
      </w:r>
      <w:r>
        <w:rPr/>
        <w:t>: 650024, ул. В.Волошиной, д. 5 «А», тел./факс (3842) 90-18-17.</w:t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uthern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>
          <w:b/>
        </w:rPr>
        <w:t>Дата открытия:</w:t>
      </w:r>
      <w:r>
        <w:rPr/>
        <w:t xml:space="preserve"> 26.06.2001</w:t>
      </w:r>
      <w:r>
        <w:rPr>
          <w:color w:val="000000"/>
        </w:rPr>
        <w:t xml:space="preserve">г. </w:t>
      </w:r>
    </w:p>
    <w:p>
      <w:pPr>
        <w:pStyle w:val="Style18"/>
        <w:spacing w:before="0" w:after="0"/>
        <w:ind w:firstLine="851"/>
        <w:jc w:val="both"/>
        <w:rPr/>
      </w:pPr>
      <w:r>
        <w:rPr/>
        <w:t>Организация деятельности Школы осуществляется в соответствии с действующим законодательством Российской Федерации, Уставом учреждения, нормативными локальными актами, регламентирующими деятельность учрежд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/>
      </w:pPr>
      <w:r>
        <w:rPr>
          <w:b/>
          <w:color w:val="000000"/>
          <w:spacing w:val="-2"/>
        </w:rPr>
        <w:t>Учредителем</w:t>
      </w:r>
      <w:r>
        <w:rPr>
          <w:color w:val="000000"/>
          <w:spacing w:val="-2"/>
        </w:rPr>
        <w:t xml:space="preserve"> учреждения является муниципальное образование город </w:t>
      </w:r>
      <w:r>
        <w:rPr>
          <w:color w:val="000000"/>
          <w:spacing w:val="-16"/>
        </w:rPr>
        <w:t>Кемеров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 xml:space="preserve">Глава города от имени муниципального образования принимает решения о </w:t>
      </w:r>
      <w:r>
        <w:rPr>
          <w:color w:val="000000"/>
          <w:spacing w:val="-6"/>
        </w:rPr>
        <w:t xml:space="preserve">создании, реорганизации, изменении типа и ликвидации учреждения, в порядке, </w:t>
      </w:r>
      <w:r>
        <w:rPr>
          <w:color w:val="000000"/>
          <w:spacing w:val="-7"/>
        </w:rPr>
        <w:t xml:space="preserve">установленном нормативными правовыми актами органов местного самоуправления </w:t>
      </w:r>
      <w:r>
        <w:rPr>
          <w:color w:val="000000"/>
          <w:spacing w:val="-12"/>
        </w:rPr>
        <w:t>города Кемеров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 xml:space="preserve">Функции и полномочия учредителя осуществляются администрацией города </w:t>
      </w:r>
      <w:r>
        <w:rPr>
          <w:color w:val="000000"/>
          <w:spacing w:val="-5"/>
        </w:rPr>
        <w:t xml:space="preserve">Кемерово в лице комитета по управлению муниципальным имуществом города Кемерово, управлением образования администрации города </w:t>
      </w:r>
      <w:r>
        <w:rPr>
          <w:color w:val="000000"/>
          <w:spacing w:val="-4"/>
        </w:rPr>
        <w:t xml:space="preserve">Кемерово в порядке, установленном нормативными правовыми актами органов </w:t>
      </w:r>
      <w:r>
        <w:rPr>
          <w:color w:val="000000"/>
          <w:spacing w:val="-8"/>
        </w:rPr>
        <w:t>местного самоуправления и Уставом школы. Адрес Учредителя</w:t>
      </w:r>
      <w:r>
        <w:rPr>
          <w:spacing w:val="19"/>
        </w:rPr>
        <w:t xml:space="preserve">: </w:t>
      </w:r>
      <w:r>
        <w:rPr/>
        <w:t xml:space="preserve">650000 г. Кемерово, Кемеровская обл., ул. Притомская наб., д. 7. </w:t>
      </w:r>
    </w:p>
    <w:p>
      <w:pPr>
        <w:pStyle w:val="Normal"/>
        <w:ind w:right="5" w:firstLine="708"/>
        <w:jc w:val="both"/>
        <w:rPr/>
      </w:pPr>
      <w:r>
        <w:rPr>
          <w:b/>
        </w:rPr>
        <w:t>Лицензия</w:t>
      </w:r>
      <w:r>
        <w:rPr/>
        <w:t xml:space="preserve"> </w:t>
      </w:r>
      <w:r>
        <w:rPr>
          <w:b/>
        </w:rPr>
        <w:t xml:space="preserve">на право ведения образовательной деятельности: </w:t>
      </w:r>
      <w:r>
        <w:rPr/>
        <w:t>серия 42 ЛО 01 № 0003088 (выдана Государственной службой по надзору и контролю в сфере образования Кемеровской области 04.05.2016г., рег. № 16036), действие «бессрочно».</w:t>
      </w:r>
      <w:r>
        <w:br w:type="page"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Структура контингента обучающихся в 2017-2018 уч. году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67"/>
        <w:gridCol w:w="1274"/>
        <w:gridCol w:w="1701"/>
        <w:gridCol w:w="2268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ид спорта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занимающихся на этапах подготовки (чел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7" w:right="-112" w:hanging="0"/>
              <w:jc w:val="center"/>
              <w:rPr>
                <w:i/>
                <w:i/>
              </w:rPr>
            </w:pPr>
            <w:r>
              <w:rPr>
                <w:i/>
              </w:rPr>
              <w:t>Спортивно-оздоровите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0" w:right="-137" w:hanging="0"/>
              <w:jc w:val="center"/>
              <w:rPr>
                <w:i/>
                <w:i/>
              </w:rPr>
            </w:pPr>
            <w:r>
              <w:rPr>
                <w:i/>
              </w:rPr>
              <w:t>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57" w:right="-161" w:hanging="0"/>
              <w:jc w:val="center"/>
              <w:rPr>
                <w:i/>
                <w:i/>
              </w:rPr>
            </w:pPr>
            <w:r>
              <w:rPr>
                <w:i/>
              </w:rPr>
              <w:t>Учебно-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78" w:right="-53" w:hanging="0"/>
              <w:jc w:val="center"/>
              <w:rPr>
                <w:i/>
                <w:i/>
              </w:rPr>
            </w:pPr>
            <w:r>
              <w:rPr>
                <w:i/>
              </w:rPr>
              <w:t>Спортивного совершен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43" w:hanging="0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/>
                <w:i/>
              </w:rPr>
            </w:pPr>
            <w:r>
              <w:rPr>
                <w:i/>
              </w:rPr>
              <w:t>Пауэрлифтин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/>
                <w:i/>
              </w:rPr>
            </w:pPr>
            <w:r>
              <w:rPr>
                <w:i/>
              </w:rPr>
              <w:t>Спортивная борьба (вольная борьб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/>
                <w:i/>
              </w:rPr>
            </w:pPr>
            <w:r>
              <w:rPr>
                <w:i/>
              </w:rPr>
              <w:t>Самб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/>
              </w:rPr>
              <w:t>Дзюд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/>
                <w:i/>
              </w:rPr>
            </w:pPr>
            <w:r>
              <w:rPr>
                <w:i/>
              </w:rPr>
              <w:t>Художественная гимнас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/>
                <w:i/>
              </w:rPr>
            </w:pPr>
            <w:r>
              <w:rPr>
                <w:i/>
              </w:rPr>
              <w:t>Тхэквонд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46</w:t>
            </w:r>
          </w:p>
        </w:tc>
      </w:tr>
    </w:tbl>
    <w:p>
      <w:pPr>
        <w:pStyle w:val="Style18"/>
        <w:spacing w:before="0" w:after="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spacing w:before="0" w:after="240"/>
        <w:ind w:left="0" w:hanging="0"/>
        <w:jc w:val="center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ind w:firstLine="851"/>
        <w:jc w:val="both"/>
        <w:rPr/>
      </w:pPr>
      <w:r>
        <w:rPr/>
        <w:t xml:space="preserve">Общие направления содержания образования основываются на интересах, потребностях и запросах детей, родителей и педагогического коллектива. </w:t>
      </w:r>
    </w:p>
    <w:p>
      <w:pPr>
        <w:pStyle w:val="Normal"/>
        <w:ind w:firstLine="851"/>
        <w:jc w:val="both"/>
        <w:rPr/>
      </w:pPr>
      <w:r>
        <w:rPr/>
        <w:t xml:space="preserve">Деятельность педагогического коллектива учреждения ориентирована на обучение, воспитание и развитие всех обучающихся с учетом их индивидуальных особенностей, потребностей, личных склонностей путем создания максимально благоприятных условий для саморазвития и самореализации каждого ребенка. </w:t>
      </w:r>
    </w:p>
    <w:p>
      <w:pPr>
        <w:pStyle w:val="Normal"/>
        <w:ind w:firstLine="851"/>
        <w:jc w:val="both"/>
        <w:rPr/>
      </w:pPr>
      <w:r>
        <w:rPr/>
        <w:t xml:space="preserve">Учреждение осуществляет образовательную деятельность по направлениям: </w:t>
      </w:r>
    </w:p>
    <w:p>
      <w:pPr>
        <w:pStyle w:val="Normal"/>
        <w:ind w:firstLine="851"/>
        <w:jc w:val="both"/>
        <w:rPr/>
      </w:pPr>
      <w:r>
        <w:rPr/>
        <w:t>- пауэрлифтинг;</w:t>
      </w:r>
    </w:p>
    <w:p>
      <w:pPr>
        <w:pStyle w:val="Normal"/>
        <w:ind w:firstLine="851"/>
        <w:jc w:val="both"/>
        <w:rPr/>
      </w:pPr>
      <w:r>
        <w:rPr/>
        <w:t>- спортивная борьба (вольная борьба);</w:t>
      </w:r>
    </w:p>
    <w:p>
      <w:pPr>
        <w:pStyle w:val="Normal"/>
        <w:ind w:firstLine="851"/>
        <w:jc w:val="both"/>
        <w:rPr/>
      </w:pPr>
      <w:r>
        <w:rPr/>
        <w:t>- самбо;</w:t>
      </w:r>
    </w:p>
    <w:p>
      <w:pPr>
        <w:pStyle w:val="Normal"/>
        <w:ind w:firstLine="851"/>
        <w:jc w:val="both"/>
        <w:rPr/>
      </w:pPr>
      <w:r>
        <w:rPr/>
        <w:t>- дзюдо;</w:t>
      </w:r>
    </w:p>
    <w:p>
      <w:pPr>
        <w:pStyle w:val="Normal"/>
        <w:ind w:firstLine="851"/>
        <w:rPr/>
      </w:pPr>
      <w:r>
        <w:rPr/>
        <w:t>- художественная гимнастика;</w:t>
      </w:r>
    </w:p>
    <w:p>
      <w:pPr>
        <w:pStyle w:val="Normal"/>
        <w:ind w:firstLine="851"/>
        <w:rPr/>
      </w:pPr>
      <w:r>
        <w:rPr/>
        <w:t>- тхэквондо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Основной целью деятельности </w:t>
      </w:r>
      <w:r>
        <w:rPr/>
        <w:t>является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, реализация программ дополнительного образования детей физкультурно-спортивной направленности.</w:t>
      </w:r>
    </w:p>
    <w:p>
      <w:pPr>
        <w:pStyle w:val="Normal"/>
        <w:ind w:firstLine="851"/>
        <w:jc w:val="both"/>
        <w:rPr/>
      </w:pPr>
      <w:r>
        <w:rPr/>
        <w:t xml:space="preserve">В течение 2017-2018 учебного года решалис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вовлечение детей подростков к систематическим занятиям физической культурой и спортом;</w:t>
      </w:r>
    </w:p>
    <w:p>
      <w:pPr>
        <w:pStyle w:val="Normal"/>
        <w:ind w:firstLine="851"/>
        <w:jc w:val="both"/>
        <w:rPr/>
      </w:pPr>
      <w:r>
        <w:rPr/>
        <w:t>-осуществление физкультурно-спортивной и воспитательной работы среди детей и подростков, направленную на укрепление их здоровья и всестороннее физическое развитие;</w:t>
      </w:r>
    </w:p>
    <w:p>
      <w:pPr>
        <w:pStyle w:val="Normal"/>
        <w:ind w:firstLine="851"/>
        <w:jc w:val="both"/>
        <w:rPr/>
      </w:pPr>
      <w:r>
        <w:rPr/>
        <w:t>-обеспечение приобретения учащимися знаний в области гигиены, первой медицинской помощи и оценки физического состояния;</w:t>
      </w:r>
    </w:p>
    <w:p>
      <w:pPr>
        <w:pStyle w:val="Normal"/>
        <w:ind w:firstLine="851"/>
        <w:jc w:val="both"/>
        <w:rPr/>
      </w:pPr>
      <w:r>
        <w:rPr/>
        <w:t>-организовать участие в спортивно-массовых мероприятиях различного уровня;</w:t>
      </w:r>
    </w:p>
    <w:p>
      <w:pPr>
        <w:pStyle w:val="Normal"/>
        <w:ind w:firstLine="851"/>
        <w:jc w:val="both"/>
        <w:rPr/>
      </w:pPr>
      <w:r>
        <w:rPr/>
        <w:t>-работать над повышением качества и эффективности учебно-тренировочного процесса, добиться результативности.</w:t>
      </w:r>
    </w:p>
    <w:p>
      <w:pPr>
        <w:pStyle w:val="Normal"/>
        <w:ind w:firstLine="851"/>
        <w:jc w:val="both"/>
        <w:rPr/>
      </w:pPr>
      <w:r>
        <w:rPr/>
        <w:t>Деятельность учреждения основывается на принципах демократии, гуманизма, общедоступности, приоритета человеческих ценностей, жизни и здоровья человека, гражданственности, свободного развития личности.</w:t>
      </w:r>
    </w:p>
    <w:p>
      <w:pPr>
        <w:pStyle w:val="Normal"/>
        <w:ind w:firstLine="851"/>
        <w:jc w:val="both"/>
        <w:rPr/>
      </w:pPr>
      <w:r>
        <w:rPr/>
        <w:t>Учреждение организует образовательный в соответствии с научно разработанной системой многолетней подготовки, обеспечивающей преемственность задач, средств, методов, организационных форм подготовки спортсменов всех возрастных групп.</w:t>
      </w:r>
    </w:p>
    <w:p>
      <w:pPr>
        <w:pStyle w:val="Normal"/>
        <w:ind w:firstLine="851"/>
        <w:jc w:val="both"/>
        <w:rPr/>
      </w:pPr>
      <w:r>
        <w:rPr/>
        <w:t>Образовательный процесс осуществляется по следующим уровням:</w:t>
      </w:r>
    </w:p>
    <w:p>
      <w:pPr>
        <w:pStyle w:val="Normal"/>
        <w:ind w:firstLine="851"/>
        <w:jc w:val="both"/>
        <w:rPr/>
      </w:pPr>
      <w:r>
        <w:rPr>
          <w:lang w:val="en-US"/>
        </w:rPr>
        <w:t>I</w:t>
      </w:r>
      <w:r>
        <w:rPr/>
        <w:t xml:space="preserve"> уровень – спортивно-оздоровительный (СО) – обеспечивает организацию содержательного досуга средствами спорта, утверждение здорового образа жизни.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</w:t>
      </w:r>
      <w:r>
        <w:rPr/>
        <w:t xml:space="preserve"> уровень – начальной спортивной подготовки (НП) – привлечение максимально возможного числа детей и подростков к систематическим занятиям спортом, направленных на развитие их личности; утверждение здорового образа жизни; воспитание физических, морально-этических и волевых качеств.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I</w:t>
      </w:r>
      <w:r>
        <w:rPr/>
        <w:t xml:space="preserve"> уровень – учебно-тренировочный (УТ) – повышение уровня физической подготовленности и спортивных результатов с учетом индивидуальных особенностей и требований программ по видам спорта, профилактика вредных привычек и правонарушен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 уровень – совершенствования спортивного мастерства (СС) – специализированная подготовка перспективных спортсменов в целях достижения высоких стабильных результатов, позволяющих войти в состав сборной команды области.</w:t>
      </w:r>
    </w:p>
    <w:p>
      <w:pPr>
        <w:pStyle w:val="Normal"/>
        <w:shd w:fill="FFFFFF" w:val="clear"/>
        <w:ind w:right="90" w:firstLine="851"/>
        <w:jc w:val="both"/>
        <w:rPr/>
      </w:pPr>
      <w:r>
        <w:rPr/>
        <w:t>Организация учебно-тренировочного процесса осуществляется в учебно-тренировочных группах. Группы спортивно-оздоровительные и начальной подготовки в основном комплектуются из учащихся образовательных учреждений города, желающих заниматься спортом и не имеющие медицинских противопоказаний.</w:t>
      </w:r>
    </w:p>
    <w:p>
      <w:pPr>
        <w:pStyle w:val="Normal"/>
        <w:ind w:firstLine="851"/>
        <w:jc w:val="both"/>
        <w:rPr/>
      </w:pPr>
      <w:r>
        <w:rPr/>
        <w:t>На учебно-тренировочный этап подготовки зачисляются спортсмены прошедшие необходимую подготовку, выполнившие контрольно-переводные нормативы. На этап спортивного совершенствования зачисляются спортсмены выполнившие спортивный разряд кандидата в мастера спорта.</w:t>
      </w:r>
    </w:p>
    <w:p>
      <w:pPr>
        <w:pStyle w:val="Style18"/>
        <w:spacing w:before="0" w:after="0"/>
        <w:ind w:firstLine="851"/>
        <w:jc w:val="both"/>
        <w:rPr/>
      </w:pPr>
      <w:r>
        <w:rPr/>
        <w:t>Обучение проводится по общеразвивающим и предпрофессиональным программам, разработанным на основе федеральных стандартов спортивной подготовки по видам спорт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Учебно-воспитательная работа с обучающимися в МБУДО «ДЮСШ №4» проводилась систематически на учебно-тренировочных занятиях и спортивно-массовых мероприятиях. Воспитательные задачи решались планомерно и последовательно, что позволило сохранить контингент обучающихся, укрепить здоровье, активно противодействовать распространению курения, алкоголизма и наркомании в подростковой среде, ориентировать обучающихся на преодоление жизненных препятствий и трудностей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240"/>
        <w:ind w:left="0" w:firstLine="851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Учебно-тренировочные занятия проводились: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>
          <w:b/>
          <w:i/>
        </w:rPr>
        <w:t>по пауэрлифтингу</w:t>
      </w:r>
      <w:r>
        <w:rPr>
          <w:b/>
        </w:rPr>
        <w:t>:</w:t>
      </w:r>
      <w:r>
        <w:rPr/>
        <w:t xml:space="preserve"> МБУДО «ДЮСШ №4» (ул. В.Волошиной, 5а), </w:t>
      </w:r>
    </w:p>
    <w:p>
      <w:pPr>
        <w:pStyle w:val="Normal"/>
        <w:ind w:right="-39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по спортивной борьбе, по борьбе самбо, дзюдо, художественной гимнастике и тхэквондо </w:t>
      </w:r>
      <w:r>
        <w:rPr/>
        <w:t>проводились</w:t>
      </w:r>
      <w:r>
        <w:rPr>
          <w:b/>
          <w:i/>
        </w:rPr>
        <w:t xml:space="preserve"> </w:t>
      </w:r>
      <w:r>
        <w:rPr/>
        <w:t>в арендованных спортивных залах МБОУ СОШ №54, МБОУ СОШ № 37, МБОУ СОШ № 95, МБОУ СОШ №98, МБОУ СОШ № 97, МАУ «ГСЦ "</w:t>
      </w:r>
      <w:r>
        <w:rPr>
          <w:caps/>
        </w:rPr>
        <w:t>Кузбасс</w:t>
      </w:r>
      <w:r>
        <w:rPr/>
        <w:t>"».</w:t>
      </w:r>
    </w:p>
    <w:p>
      <w:pPr>
        <w:pStyle w:val="Normal"/>
        <w:ind w:firstLine="851"/>
        <w:jc w:val="both"/>
        <w:rPr/>
      </w:pPr>
      <w:r>
        <w:rPr/>
        <w:t xml:space="preserve">Для контроля за состоянием здоровья обучающихся организовано плановое медицинское обследование спортсменов в ГБУЗ КО «Кемеровский центр лечебной физкультуры и спортивной медицины». По окончании обследования даётся оценка физического развития, состояния здоровья обучающихся. </w:t>
      </w:r>
    </w:p>
    <w:p>
      <w:pPr>
        <w:pStyle w:val="Normal"/>
        <w:ind w:firstLine="851"/>
        <w:jc w:val="both"/>
        <w:rPr/>
      </w:pPr>
      <w:r>
        <w:rPr/>
        <w:t>Наполняемость учебных групп и объем учебно-тренировочной нагрузки определяется с учетом соблюдения правил и норм техники безопасности. На спортивно-оздоровительном этапе – 15 человек (до 6 часов в неделю); на этапе начальной подготовки – 14-15 человек (6-9 часов в неделю); на учебно-тренировочном этапе 7-12 человек (12-20 часов в неделю).</w:t>
      </w:r>
    </w:p>
    <w:p>
      <w:pPr>
        <w:pStyle w:val="Normal"/>
        <w:ind w:firstLine="851"/>
        <w:jc w:val="both"/>
        <w:rPr/>
      </w:pPr>
      <w:r>
        <w:rPr/>
        <w:t>Учебно-тренировочные занятия в отделениях по видам спорта проводятся в соответствии с графиком учебного процесса, рассчитанным на 46 недель учебно-тренировочных занятий, непосредственно в условиях спортивной школы и дополнительно 6 недель – в условиях оздоровительного лагеря спортивного профиля и (или) по индивидуальным планам обучающихся на период их активного отдыха.</w:t>
      </w:r>
    </w:p>
    <w:p>
      <w:pPr>
        <w:pStyle w:val="Normal"/>
        <w:ind w:firstLine="851"/>
        <w:jc w:val="both"/>
        <w:rPr/>
      </w:pPr>
      <w:r>
        <w:rPr/>
        <w:t>Расписание занятий (тренировок) составляется администрацией учреждения по представлению тренера-преподавателя в целях установления более благоприятного режима тренировок, отдыха обучающихся с учетом возрастных особенностей детей и установленных санитарно-гигиенически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Кадровый состав</w:t>
      </w:r>
    </w:p>
    <w:p>
      <w:pPr>
        <w:pStyle w:val="Normal"/>
        <w:ind w:right="5" w:firstLine="708"/>
        <w:jc w:val="both"/>
        <w:rPr/>
      </w:pPr>
      <w:r>
        <w:rPr/>
        <w:t>Всего в учреждении работало 42 человека: педагогических работников – 30 человек, из них 5 совместителей и 2 методиста. Помощь в организации и проведении учебно-тренировочных занятий и спортивно-массовых мероприятий тренерам-преподавателям оказывают 3 спортсмена-инструктора, двое из которых имеют звание мастера спорта международного класса. В настоящее время в учреждении работает один Заслуженный тренер РФ, один Почетный работник сферы образования РФ, два Почетных работника общего образования РФ, 4 Отличника физической культуры и спорта. 10 педагогов имеют высшую квалификационную категорию, 10 человек – 1 квалификационную категорию.</w:t>
      </w:r>
    </w:p>
    <w:p>
      <w:pPr>
        <w:pStyle w:val="Normal"/>
        <w:ind w:lef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ind w:left="851" w:hanging="0"/>
        <w:rPr>
          <w:i/>
          <w:i/>
          <w:color w:val="000000"/>
        </w:rPr>
      </w:pPr>
      <w:r>
        <w:rPr>
          <w:i/>
          <w:color w:val="000000"/>
        </w:rPr>
        <w:t>Организационная структура МБУДО «ДЮСШ №4»</w:t>
      </w:r>
    </w:p>
    <w:p>
      <w:pPr>
        <w:pStyle w:val="Normal"/>
        <w:spacing w:before="0" w:after="240"/>
        <w:ind w:lef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7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191"/>
      </w:tblGrid>
      <w:tr>
        <w:trPr>
          <w:trHeight w:val="55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63830</wp:posOffset>
                      </wp:positionV>
                      <wp:extent cx="1598930" cy="0"/>
                      <wp:effectExtent l="635" t="5080" r="0" b="5080"/>
                      <wp:wrapNone/>
                      <wp:docPr id="1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12.9pt" to="171.5pt,12.9pt" ID="Прямая соединительная линия 1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67005</wp:posOffset>
                      </wp:positionV>
                      <wp:extent cx="5080" cy="364490"/>
                      <wp:effectExtent l="0" t="0" r="0" b="0"/>
                      <wp:wrapNone/>
                      <wp:docPr id="2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5" stroked="t" o:allowincell="t" style="position:absolute;margin-left:46.25pt;margin-top:13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0160</wp:posOffset>
                      </wp:positionV>
                      <wp:extent cx="5080" cy="183515"/>
                      <wp:effectExtent l="0" t="0" r="0" b="0"/>
                      <wp:wrapNone/>
                      <wp:docPr id="3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49.1pt;margin-top:-0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7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-4445</wp:posOffset>
                      </wp:positionV>
                      <wp:extent cx="5080" cy="183515"/>
                      <wp:effectExtent l="0" t="0" r="0" b="0"/>
                      <wp:wrapNone/>
                      <wp:docPr id="4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46.85pt;margin-top:-0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635</wp:posOffset>
                      </wp:positionV>
                      <wp:extent cx="5080" cy="183515"/>
                      <wp:effectExtent l="0" t="0" r="0" b="0"/>
                      <wp:wrapNone/>
                      <wp:docPr id="5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48.3pt;margin-top:-0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5080" cy="183515"/>
                      <wp:effectExtent l="0" t="0" r="0" b="0"/>
                      <wp:wrapNone/>
                      <wp:docPr id="6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48.5pt;margin-top:-0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а-преподаватели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 возрастному составу педагогический коллектив представляет собой оптимальное сочетание опытных и начинающих тренеров-преподавателей, что является хорошей основой для передачи накопленного опыта молодым специалистам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Администрацией МБУДО «ДЮСШ №4» планируется и проводится постоянная работа по повышению уровня квалификации работников школы. </w:t>
      </w:r>
      <w:r>
        <w:rPr>
          <w:bCs/>
        </w:rPr>
        <w:t>В 2017-2018 учебном году свою профессиональную квалификацию повысили или подтвердили 1 тренер-преподаватель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/>
        <w:t xml:space="preserve">Аттестация является обязательной процедурой для педагогических работников системы образования. 2018-2019 учебном году процедура аттестации будет осуществляться в соответствии с графиком. Она стимулирует рост профессионального мастерства и развитие творческой инициативы педагогов. Аттестация также способствует повышению уровня теоретической подготовки педагогических работников и поддерживает авторитет педагогического звания, что имеет огромное значение для начинающих специалистов. </w:t>
      </w:r>
      <w:r>
        <w:rPr>
          <w:bCs/>
        </w:rPr>
        <w:t>В 2017-2018 учебном году 3 человека планирует повысить свою квалификационную категорию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color w:val="000000"/>
        </w:rPr>
        <w:t>Для повышения профессионального мастерства тренера-преподаватели в текущем учебном году проходили курсы повышения квалификации (6 человек), участвовали в семинарах и мастер-классах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ля информационной открытости в учреждении создан интернет-сайт (</w:t>
      </w:r>
      <w:r>
        <w:rPr>
          <w:color w:val="000000"/>
          <w:lang w:val="en-US"/>
        </w:rPr>
        <w:t>www</w:t>
      </w:r>
      <w:r>
        <w:rPr>
          <w:color w:val="000000"/>
        </w:rPr>
        <w:t>.sportschool4.ucoz.ru), регулярно обновляемый по мере поступлений новой информ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Основными направлениями инновационной деятельности учреждения стала </w:t>
      </w:r>
      <w:r>
        <w:rPr>
          <w:bCs/>
          <w:color w:val="000000"/>
        </w:rPr>
        <w:t>информатизация учреждения</w:t>
      </w:r>
      <w:r>
        <w:rPr>
          <w:color w:val="000000"/>
        </w:rPr>
        <w:t xml:space="preserve"> с использованием компьютерных технологий, ориентированных на профессиональный рост и развитие личности педагога (</w:t>
      </w:r>
      <w:r>
        <w:rPr>
          <w:iCs/>
          <w:color w:val="000000"/>
        </w:rPr>
        <w:t>умение пользоваться современными техническими средствами – компьютером, аудио-видеоустройствами, Интернетом, электронной почтой</w:t>
      </w:r>
      <w:r>
        <w:rPr>
          <w:color w:val="000000"/>
        </w:rPr>
        <w:t xml:space="preserve">); </w:t>
      </w:r>
      <w:r>
        <w:rPr>
          <w:bCs/>
          <w:color w:val="000000"/>
        </w:rPr>
        <w:t>100%</w:t>
      </w:r>
      <w:r>
        <w:rPr>
          <w:color w:val="000000"/>
        </w:rPr>
        <w:t xml:space="preserve"> педагогов имеют домашний компьютер, </w:t>
      </w:r>
      <w:r>
        <w:rPr>
          <w:bCs/>
          <w:color w:val="000000"/>
        </w:rPr>
        <w:t>100%</w:t>
      </w:r>
      <w:r>
        <w:rPr>
          <w:color w:val="000000"/>
        </w:rPr>
        <w:t xml:space="preserve"> – умеют пользоваться персональным компьютером на уровне пользователя, </w:t>
      </w:r>
      <w:r>
        <w:rPr>
          <w:bCs/>
          <w:color w:val="000000"/>
        </w:rPr>
        <w:t>100%</w:t>
      </w:r>
      <w:r>
        <w:rPr>
          <w:color w:val="000000"/>
        </w:rPr>
        <w:t xml:space="preserve"> педагогов умеют осуществлять поиск информации в интернете, 100</w:t>
      </w:r>
      <w:r>
        <w:rPr>
          <w:bCs/>
          <w:color w:val="000000"/>
        </w:rPr>
        <w:t>%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умеют пользоваться электронной почтой, мессенджарами.</w:t>
      </w:r>
    </w:p>
    <w:p>
      <w:pPr>
        <w:pStyle w:val="Normal"/>
        <w:ind w:firstLine="851"/>
        <w:jc w:val="both"/>
        <w:rPr/>
      </w:pPr>
      <w:r>
        <w:rPr/>
        <w:t>Анализ тренерами-преподавателями своей педагогической работы осуществляется по итогам учебного года. Подведение итогов деятельности образовательного учреждения также происходит ежегодн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Методическая деятельность в 2017-2018 уч.году осуществлялась в соответствие с планом работы учреждения.</w:t>
      </w:r>
    </w:p>
    <w:p>
      <w:pPr>
        <w:pStyle w:val="Normal"/>
        <w:ind w:firstLine="851"/>
        <w:jc w:val="both"/>
        <w:rPr/>
      </w:pPr>
      <w:r>
        <w:rPr/>
        <w:t>Основной целью методической работы является создание теоретической базы для подготовки квалифицированных спортсменов.</w:t>
      </w:r>
    </w:p>
    <w:p>
      <w:pPr>
        <w:pStyle w:val="Normal"/>
        <w:ind w:firstLine="851"/>
        <w:jc w:val="both"/>
        <w:rPr/>
      </w:pPr>
      <w:r>
        <w:rPr/>
        <w:t xml:space="preserve">Для достижения данной цели решались следующие </w:t>
      </w:r>
      <w:r>
        <w:rPr>
          <w:bCs/>
        </w:rPr>
        <w:t>задачи:</w:t>
      </w:r>
    </w:p>
    <w:p>
      <w:pPr>
        <w:pStyle w:val="Normal"/>
        <w:ind w:firstLine="851"/>
        <w:jc w:val="both"/>
        <w:rPr/>
      </w:pPr>
      <w:r>
        <w:rPr/>
        <w:t>1. Совершенствование теоретических знаний педагогов посредством:</w:t>
      </w:r>
    </w:p>
    <w:p>
      <w:pPr>
        <w:pStyle w:val="Normal"/>
        <w:ind w:firstLine="851"/>
        <w:jc w:val="both"/>
        <w:rPr/>
      </w:pPr>
      <w:r>
        <w:rPr/>
        <w:t>-обеспечения необходимой информацией тренера-преподавателя по основным направлениям развития дополнительного образования;</w:t>
      </w:r>
    </w:p>
    <w:p>
      <w:pPr>
        <w:pStyle w:val="Normal"/>
        <w:ind w:firstLine="851"/>
        <w:jc w:val="both"/>
        <w:rPr/>
      </w:pPr>
      <w:r>
        <w:rPr/>
        <w:t>-обеспечения непрерывного роста профессионального мастерства тренера-преподавателя;</w:t>
      </w:r>
    </w:p>
    <w:p>
      <w:pPr>
        <w:pStyle w:val="Normal"/>
        <w:ind w:firstLine="851"/>
        <w:jc w:val="both"/>
        <w:rPr/>
      </w:pPr>
      <w:r>
        <w:rPr/>
        <w:t>-оказания методической помощи педагогам в разработке образовательных программ, методических разработок, способствующих повышению качества учебно-воспитательного процесса;</w:t>
      </w:r>
    </w:p>
    <w:p>
      <w:pPr>
        <w:pStyle w:val="Normal"/>
        <w:ind w:firstLine="851"/>
        <w:jc w:val="both"/>
        <w:rPr/>
      </w:pPr>
      <w:r>
        <w:rPr/>
        <w:t>-формирования теоретической и практической готовности педагогов к инновационной деятельности;</w:t>
      </w:r>
    </w:p>
    <w:p>
      <w:pPr>
        <w:pStyle w:val="Normal"/>
        <w:ind w:firstLine="851"/>
        <w:jc w:val="both"/>
        <w:rPr/>
      </w:pPr>
      <w:r>
        <w:rPr/>
        <w:t>-оказания помощи педагогам в подготовке к аттестации;</w:t>
      </w:r>
    </w:p>
    <w:p>
      <w:pPr>
        <w:pStyle w:val="Normal"/>
        <w:ind w:firstLine="851"/>
        <w:jc w:val="both"/>
        <w:rPr/>
      </w:pPr>
      <w:r>
        <w:rPr/>
        <w:t>-выявления, обобщения и распространения опыта тренерско-преподавательской работы в регионе.</w:t>
      </w:r>
    </w:p>
    <w:p>
      <w:pPr>
        <w:pStyle w:val="Normal"/>
        <w:ind w:firstLine="851"/>
        <w:jc w:val="both"/>
        <w:rPr/>
      </w:pPr>
      <w:r>
        <w:rPr/>
        <w:t>2. Совершенствование практических знаний и умений педагогов посредство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-оказания помощи в разработке плана учебно-тренировочного процесса (на краткосрочную и долгосрочную перспективу): определение целей и задач УТЗ, составление плана УТЗ, определение наиболее оптимальных способов и методов проведения УТЗ, организация оперативного контроля состояния организма спортсмена с целью регулирования нагрузок и предупреждения перенапряжения и перетренированности, что служит достижению конечной цели – подготовке квалифицированного спортсмена, показывающего высокие результаты на соревнованиях различного уровн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-оказания помощи в организации и проведении контрольного среза (через полгода обучения) и итогового тестирования показателей физического развития каждого учащегос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-оказания помощи в проведении мастер-классов, открытых учебно-тренировочных занятий для повышения теоретических и, прежде всего, практических знаний как молодых специалистов, так и педагогов со стажем;</w:t>
      </w:r>
    </w:p>
    <w:p>
      <w:pPr>
        <w:pStyle w:val="Normal"/>
        <w:ind w:firstLine="851"/>
        <w:jc w:val="both"/>
        <w:rPr/>
      </w:pPr>
      <w:r>
        <w:rPr/>
        <w:t>В учреждении создан методический фонд литературы, который содержит методические разработки и рекомендации, учебно-методические пособия по организации учебно-тренировочного процесса, основам подготовки юного спортсмена, методикам совершенствования техники, подготовки к соревнованиям различного уровня. В работе используется специализированная литература, Интернет-ресурс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4. Результаты деятельности учреждения, качеств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ечение 2017-2018 учебного года воспитанники приняли участие в 1028 спортивно-массовых мероприятиях различного уровня. Благодаря хорошей подготовке спортсменов, удовлетворительному финансированию школы, материальной помощи родителей учащихся, а также привлечению спонсорской помощи стало возможным участие учащихся МБУДО «ДЮСШ №4» в выездных соревнованиях: муниципальных – 538 чел., региональных – 449 чел.; федеральных – 37 чел.; международных – 7 чел.</w:t>
      </w:r>
    </w:p>
    <w:p>
      <w:pPr>
        <w:pStyle w:val="Normal"/>
        <w:ind w:firstLine="709"/>
        <w:jc w:val="both"/>
        <w:rPr/>
      </w:pPr>
      <w:r>
        <w:rPr/>
        <w:t>Победителями и призерами соревнований стали: муниципальный уровень – 314 чел.; региональный – 128 чел.; федеральные – 20 чел.; международные – 5 че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ачественная учебно-тренировочная работа способствовала достижению высоких стабильных результатов, которые позволили обучающимся школы войти в состав сборных команд области по культивируемым видам спорта. Успешное освоение образовательных программ позволило выпускникам нашей школы стать студентами Кемеровского государственного университета, Кемеровского педагогического колледжа, Ленинск-Кузнецкого и Новокузнецкого училищ олимпийского резерв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итогам </w:t>
      </w:r>
      <w:r>
        <w:rPr/>
        <w:t>выполнения разрядных норм, в соответствии Единой Всероссийской Спортивной Классификацией (ЕВСК)</w:t>
      </w:r>
      <w:r>
        <w:rPr>
          <w:bCs/>
        </w:rPr>
        <w:t xml:space="preserve"> в 2017-2018 учебном году </w:t>
      </w:r>
      <w:r>
        <w:rPr/>
        <w:t xml:space="preserve">обучающимся были получены и подтверждены спортивные </w:t>
      </w:r>
      <w:r>
        <w:rPr>
          <w:bCs/>
        </w:rPr>
        <w:t xml:space="preserve">разряды: </w:t>
      </w:r>
    </w:p>
    <w:p>
      <w:pPr>
        <w:pStyle w:val="Normal"/>
        <w:ind w:firstLine="709"/>
        <w:jc w:val="both"/>
        <w:rPr/>
      </w:pPr>
      <w:r>
        <w:rPr>
          <w:bCs/>
        </w:rPr>
        <w:t>-массовые спортивные разряды (1-3 юн., 2 и 3 спортивный) – 142 чел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1 спортивный – 4 чел.;</w:t>
      </w:r>
    </w:p>
    <w:p>
      <w:pPr>
        <w:pStyle w:val="Normal"/>
        <w:ind w:firstLine="709"/>
        <w:jc w:val="both"/>
        <w:rPr/>
      </w:pPr>
      <w:r>
        <w:rPr>
          <w:bCs/>
        </w:rPr>
        <w:t>-КМС – 10 чел.;</w:t>
      </w:r>
    </w:p>
    <w:p>
      <w:pPr>
        <w:pStyle w:val="Normal"/>
        <w:ind w:firstLine="709"/>
        <w:jc w:val="both"/>
        <w:rPr/>
      </w:pPr>
      <w:r>
        <w:rPr>
          <w:bCs/>
        </w:rPr>
        <w:t>-МС – 3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течение 2017-2018 учебного года были проведены следующие </w:t>
      </w:r>
      <w:r>
        <w:rPr>
          <w:b/>
          <w:i/>
        </w:rPr>
        <w:t>спортивно-массовые мероприятия</w:t>
      </w:r>
      <w:r>
        <w:rPr/>
        <w:t>: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1984"/>
        <w:gridCol w:w="1275"/>
        <w:gridCol w:w="58"/>
        <w:gridCol w:w="15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 xml:space="preserve">№ </w:t>
            </w:r>
            <w:r>
              <w:rPr>
                <w:i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Место проведения, с/з, с/к,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учас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Проводящая организация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Спортивная борь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крытый турнир по спортивной борьбе (дисц. – вольная борьба) среди юношей 2005-2008 г.р.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-28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/з МБОУ СОШ №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.Котовского, 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 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БУДО «ДЮСШ №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крытый турнир по спортивной борьбе (дисц. – вольная борьба), посвященный Дню сотрудника органов внутренних дел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.1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/з МБОУ СОШ №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.Московский, 25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6 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КСиМ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БУДО «ДЮСШ №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крытый турнир по спортивной борьбе (дисц. – вольная борьба), посвященного Дню Победы и 100-летию г.Кемерово среди юношей 2008-09г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/з МБОУ СОШ №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.В.Волошиной, 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 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БУДО «ДЮСШ №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крытый турнир по спортивной борьбе (дисц. – вольная борьба), посвященного Дню Победы и 100-летию г.Кемерово среди юношей 2006-07г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/з МБОУ СОШ №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.В.Волошиной, 2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 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БУДО «ДЮСШ №4»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Художественная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венство МБУДО «ДЮСШ №4» по художественной гимнастике в групповых упраж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-24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ОШ № 95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. Котовского, 8, с/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БУДО «ДЮСШ №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ервенство МБУДО «ДЮСШ №4» по художественной гимнаст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о ОФП и СФ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/з СОШ № 95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. Котовского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9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БУДО «ДЮСШ №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венство МБУДО «ДЮСШ № 4» по художественной гимнастике в индивидуальных упраж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с/з СОШ № 95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. Котовского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0 ч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БУДО «ДЮСШ №4»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Тхэквондо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крытое первенство г.Кемерово по тхэквондо (ВТФ) среди юношей и девушек 2004-2006, 2007-2008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-17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/з МАОУ СОШ №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. Ю.Двужильного, 1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1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КСиМП, ГУДО «ОКСДЮСШОР №2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МОО «Спортклуб Пантера»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крытое первенство г.Кемерово по тхэквондо (ВТ) «Сила Сибири», посвященное 20-летию ДМОО г.Кемерово «Спортклуб Пантера» и 73-летию Победы в ВОВ 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-13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с/з МАОУ СОШ №78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. Ю.Двужильного, 1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2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КСиМП, ГУДО «ОКСДЮСШОР №2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МОО «Спортклуб Пантера»</w:t>
            </w:r>
          </w:p>
        </w:tc>
      </w:tr>
      <w:tr>
        <w:trPr>
          <w:trHeight w:val="14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ауэрлифтинг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венство МБУДО «ДЮСШ №4» по пауэрлифтингу (пауэрлифтингу) среди юношей и де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/з МБУДО «ДЮСШ №4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.В.Волошиной,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БУДО «ДЮСШ №4», КРОО «Федерация бодибилдинга»</w:t>
            </w:r>
          </w:p>
        </w:tc>
      </w:tr>
      <w:tr>
        <w:trPr>
          <w:trHeight w:val="14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Самбо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Открытое первенство г.Кемерово по самбо среди юношей 2006-07г.р. и </w:t>
            </w:r>
            <w:r>
              <w:rPr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color w:val="000000"/>
                <w:sz w:val="18"/>
                <w:szCs w:val="20"/>
              </w:rPr>
              <w:t xml:space="preserve"> открытый турнир по борьбе самбо среди юношей 2006-07 г.р. «СИЛА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-21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/з МАУ «ГЦС "КУЗБАСС"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р.Строителей,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2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КСиМ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БУДО «ДЮСШ №4», 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ткрытое первенство МБУДО «ДЮСШ №4» по самбо среди мальчиков и девочек 2008-2009 г.р., посвященного Дню защитника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/з ГПОУ г.Кемеро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.Цимлянск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6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БУДО «ДЮСШ №4»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color w:val="000000"/>
                <w:sz w:val="18"/>
                <w:szCs w:val="20"/>
              </w:rPr>
              <w:t xml:space="preserve"> городской турнир по общей физической подготовке с элементами борьбы самбо, посвященный «Дню защиты детей» среди мальчиков и девочек 2010-2012 г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.06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/з ГПОУ г.Кемеро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.Цимлянск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КСиМП, МБУДО «ДЮСШ №4», Городская федерация борьбы самб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40"/>
        </w:rPr>
      </w:pPr>
      <w:r>
        <w:rPr>
          <w:szCs w:val="28"/>
        </w:rPr>
        <w:t>Наиболее значимые</w:t>
      </w:r>
      <w:r>
        <w:rPr>
          <w:b/>
          <w:i/>
          <w:szCs w:val="28"/>
        </w:rPr>
        <w:t xml:space="preserve"> результаты выступлений </w:t>
      </w:r>
      <w:r>
        <w:rPr>
          <w:szCs w:val="28"/>
        </w:rPr>
        <w:t xml:space="preserve">спортсменов в </w:t>
      </w:r>
      <w:r>
        <w:rPr>
          <w:szCs w:val="40"/>
        </w:rPr>
        <w:t>2017-2018 уч.году: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403"/>
        <w:gridCol w:w="1134"/>
        <w:gridCol w:w="382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соревнования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обучающегося (тренера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ьная бор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.12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соревнования по спортивной (женской) борьбе на призы братьев Брайко (г.Осин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 Милена (Шамиев Р.Х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шкова Анастасия (Шамиев Р.Х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ященко Ольга (Шамиев Р.Х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.10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нир по спортивной борьбе (дисц: вольная борьба) среди юношей 2006-07 гг.р., посвященный памяти И.Ф. Литвина (пгт Бачатский, г.Бел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ых Алексей (Некрасов В.Б.)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.12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СФО по спортивной (вольной) борьбе среди женщин (г.Осин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шкова Анастасия (Шамиев Р.Х.)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хэквонд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6.03.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Всероссийский турнир по тхэквондо ВТФ «Олимпийские надежды» среди мальчиков и девочек 2007-08 гг.р. (г.Челяби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лова Александра (Степаненко В.А.)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пелев Андрей (Шумилов А.В.)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лова Василиса (Макаров И.С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цев Данила (Степаненко В.А.)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.01.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СФО по тхэквондо среди юниоров и юниорок 2001-03 г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отеев Евгений (Шумилов А.В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мянцев Дмитрий (Шумилов А.В.)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.04.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региональные соревнования по тхэквондо ВТФ «Рождение легенды» (г.Том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отеев Евгений (Шумилов А.В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пелев Ярослав (Шумилов А.В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ймов Данил (Макаров И.С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етнева Екатерина (Макаров И.С.)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менов Артем (Шумилов А.В.) Скобелев Ярослав (Шумилов А.В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иненко Дарья (Шумилов А.В.)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ымов Даниил (Степаненко В.А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выдова Анастасия (Степаненко В.А.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лова Василиса (Макаров И.С.)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юд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.10.1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соревнования по дзюдо среди юниоров и юниорок до 21 года (г.Кеме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ташев Данила (Гильванов Д.Т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стриков Евгений (Гильванов Д.Т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инь Александр (Гильванов Д.Т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ташев Семен (Гильванов Д.Т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апетян Геворг (Гильванов Д.Т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инов Данила (Гильванов Д.Т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.10.1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соревнования по дзюдо «Памяти борцов Алтайского края» (г.Барнау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унзи Андрей (Гильванов Д.Т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шрафов Аслан (Гильванов Д.Т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хазаплижев Искандер (Гильванов Д.Т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саев Магомед (Гильванов Д.Т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.10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соревнования по дзюдо памяти Пименова А.Г. (г.Новосиби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ищева Юлия (Мырксин С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ачев Алексей (Мырксин С.П.)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.11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оссии по дзюдо (п.Гурзуф, МДЦ Арт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рбзомер Евгений (Гильванов Д.Т.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6.11.1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турнир по дзюдо среди юношей 2005-06 г.р., памяти МС СССР Владимира Мирошниченко (г.Бий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юк Степан (Мырксин С.П.)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монов Арсений (Мырксин С.П.)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.02.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СФО по дзюдо до 23 лет (г.Ачи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хазаплижиев Искандер (ГильвановД.Т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апетян Геворг (Гильванов Д.Т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ташов Семен (Гильванов Д.Т.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унзи Андрей (Гильванов Д.Т.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инов Данила (Гильванов Д.Т.)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КО по дзюдо до 15 лет (г.Кеме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ищева Юлия (Мырксин С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юк Степан (Мырксин С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итчук Константин (Мырксин С.П.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саков Василий (Мырксин С.П.)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.03.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оссии по дзюдо до 23 лет (г.Смоле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ташов Данила (Гильванов Д.Т.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тап Кубка Европы по дзюдо среди юниоров (г.Дравоград, Слов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апетян Геворг (Гильванов Д.Т.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ташов Данила (Гильванов Д.Т.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.03.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венство Европы по дзюдо среди юниоров до 21 года (1998-2000г.р.) (г.Сараево, Босния и Герцегов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апетян Геворг (Гильванов Д.Т.)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ташов Данила (Гильванов Д.Т.)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.05.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Европы по дзюдо среди юниоров до 21 года (г.Каунас, Ли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ташов Семен (Гильванов Д.Т.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.04.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турнир по дзюдо «Звездочки Сибири» (г.Новосиби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ищева Юлия (Мырксин С.П.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юк Степан (Мырксин С.П.)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7.05.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СФО по дзюдо (г.Иркут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ташов Данила (Гильванов Д.Т.)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ташов Семен (Гильванов Д.Т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саев Магомед (Гильванов Д.Т.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б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.09.1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урнир по самбо, посвященный памяти Героя СССР Г.Н. Ворошилова (г.Том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доренко Рэмми Марк (Шиянов С.А. С.А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теров Андрей (Шиянов С.А. С.А.)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региональный турнир по самбо, посвященный памяти Кавалера ордена Красной Звезды А.Бородина и «Всероссийскому дню самбо» (г.Севе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сица Кирилл (Ильин А.В., Сатбаев Т.Е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ськин Никита (Ильин А.В., Сатбаев Т.Е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4.12.1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СФО по самбо среди юниоров (г.Красноя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гунов Максим (Шиянов С.А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шкин Евгений (Шиянов С.А.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4.12.1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СФО по самбо среди юношей (г.Красноя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гунов Максим (Шиянов С.А.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Евгений (Шиянов С.А.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.01.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соревнования по самбо среди юношей 2000-01 г.р. памяти Н.А. Чернышева (г.Бий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гунов Максим (Шиянов С.А.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доренко Рэмми Марк (Шиянов С.А.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шкин Евгений (Шиянов С.А.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.02.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оссии по самбо среди юношей (2000-2001 гг.р.) (г.Са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гунов Максим (Шиянов С.А. С.А.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.02.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оссии по самбо среди юниоров (19-20 лет) (г.Оренбу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гунов Максим (Шиянов С.А.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.01.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Региональный турнир по самбо среди юношей и девушек, посвященный памяти МС России К.Усольцева (г.Юр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доренко Рэмми Марк (Шиянов С.А.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Ангелина (Сатбаев, Ильи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 Кирилл (Шиянов С.А.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региональный турнир по самбо, посвященный памяти Кавалера ордена Мужества Дм.Данько (с.Мельниково, Шегарский р-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утюнян Артем (Ильин А.В., Сатбаев Т.Е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рогова Полина (Ильин А.В., Сатбаев Т.Е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ятькова Елизавета (Ильин А.В., Сатбаев Т.Е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ьдибаев Игорь (Ильин А.В., Сатбаев Т.Е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ыганков Дмитрий (Ильин А.В., Сатбаев Т.Е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тбаев Кирилл (Ильин А.В., Сатбаев Т.Е.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брамов Владимир (Ильин А.В., Сатбаев Т.Е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бенко Сергей (Ильин А.В., Сатбаев Т.Е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еева Мария (Ильин А.В., Сатбаев Т.Е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лимова Милена (Ильин А.В., Сатбаев Т.Е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ксин Григорий (Ильин А.В., Сатбаев Т.Е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булдинов Карим (Ильин А.В., Сатбаев Т.Е.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рков Денис (Ильин А.В., Сатбаев Т.Е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еглова Виктория (Ильин А.В., Сатбаев Т.Е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окосов Данил (Ильин А.В., Сатбаев Т.Е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булдинов Кирилл (Ильин А.В., Сатбаев Т.Е.)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.11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областные соревнования по худ.гимнастике по групповым упражнениям «Энергия» (г.Новосиби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Елизавета (Кузьмина Т.Е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ман Светлана (Кузьмина Т.Е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нко Алиса (Кузьмина Т.Е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а Ксения (Кузьмина Т.Е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лова Анастасия (Кузьмина Т.Е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6.03.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худ.гимнастике «Открытый Кубок Томской области» (г.Том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хнова Виктория (бр. Маниной Л.И.) Ефременко Елизавета (бр. Маниной Л.И.) Гришина Валерия (бр. Маниной Л.И.) Суворова Дарья (бр. Маниной Л.И.) Шешукова Ольга (бр.Маниной Л.И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тваева Камила (бр. Маниной Л.И.), Смирнова Дарья (бр. Маниной Л.И.) Аверьянова Ольга (бр. Маниной Л.И.), Аверьянова Юлия (бр. Маниной Л.И.), Трофимович Кристина (бр.Маниной Л.И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ыкина Анна (бр. Маниной Л.И.) Хикматулина Дарья (бр. Маниной Л.И.) Анищенко Дарья (бр. Маниной Л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на Виктория (бр. Маниной Л.И.) Виданова Диана (бр. Маниной Л.И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а Кристина (бр.Маниной Л.И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.05.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Алтайского края по художественной гимнастике «Динамо – детям России» (г.Барнау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ьтман Светлана (Кузьмина Т.Е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личная Анна (бр. Маниной Л.И.) Миронченко Милана (бр. Маниной Л.И.) Демкина Александра (бр. Маниной Л.И.) Горшкова Ульяна (бр. Маниной Л.И.) Барейша София (бр. Маниной Л.И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лева Ксения (Кузьмина Т.Е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олова Елизавета (Кузьмина Т.Е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уэрлиф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8.09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России по пауэрлифтингу (троеборью) среди мужчин (г.Кеме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есниченко Сергей (Загрудний А.С.)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.12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СФО по пауэрлифтингу (троеборью) (г.Красноя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уматов Егор (Загрудний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  <w:szCs w:val="28"/>
        </w:rPr>
        <w:t>5. Социальная активность и внешние связи учреждения</w:t>
      </w:r>
    </w:p>
    <w:p>
      <w:pPr>
        <w:pStyle w:val="Normal"/>
        <w:ind w:right="-39" w:firstLine="708"/>
        <w:jc w:val="both"/>
        <w:rPr/>
      </w:pPr>
      <w:r>
        <w:rPr>
          <w:szCs w:val="28"/>
        </w:rPr>
        <w:t>Социальными партнерами учреждения являются образовательные учреждения города Кемерово: МБОУ СОШ № 54, МБОУ СОШ № 37, МБОУ СОШ № 95; МАУ «ГСЦ "</w:t>
      </w:r>
      <w:r>
        <w:rPr>
          <w:caps/>
          <w:szCs w:val="28"/>
        </w:rPr>
        <w:t>Кузбасс</w:t>
      </w:r>
      <w:r>
        <w:rPr>
          <w:szCs w:val="28"/>
        </w:rPr>
        <w:t xml:space="preserve">"», КМЖ, </w:t>
      </w:r>
      <w:r>
        <w:rPr>
          <w:szCs w:val="16"/>
        </w:rPr>
        <w:t>МБСУ «Стадион «Факел» им. Н.Г. Леонова», МБУ</w:t>
      </w:r>
      <w:r>
        <w:rPr>
          <w:szCs w:val="28"/>
        </w:rPr>
        <w:t xml:space="preserve">ДО ДЮСШ №2, МБУДО ДЮСШ №5, МБОУ СОШ № 97, </w:t>
      </w:r>
      <w:r>
        <w:rPr>
          <w:szCs w:val="16"/>
        </w:rPr>
        <w:t>СК «Арена»</w:t>
      </w:r>
      <w:r>
        <w:rPr>
          <w:szCs w:val="28"/>
        </w:rPr>
        <w:t>, МБОУ НОШ № 63, МБОУ СОШ № 50, МБОУ СОШ № 98, МБУ «Детский дом № 2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>6. Финансово-экономическая деятельность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2"/>
          <w:lang w:eastAsia="en-US"/>
        </w:rPr>
        <w:t>Финансово-хозяйственная деятельность в 2017-2018 учебном году осуществлялась на основании плана финансово-хозяйственной деятельности учреждения и муниципального зад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2"/>
          <w:lang w:eastAsia="en-US"/>
        </w:rPr>
        <w:t>Материально-техническая база учреждения соответствует требованиям на право осуществления образовательной деятельности. В школе 5 оборудованных тренажерных залов.  Для работы отделений используется материально-техническая база общеобразовательных школ, стадиона, центра спор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уставом источниками формирования имущества и финансовых ресурсов являются:</w:t>
      </w:r>
    </w:p>
    <w:p>
      <w:pPr>
        <w:pStyle w:val="Normal"/>
        <w:ind w:firstLine="851"/>
        <w:jc w:val="both"/>
        <w:rPr/>
      </w:pPr>
      <w:r>
        <w:rPr>
          <w:szCs w:val="28"/>
        </w:rPr>
        <w:t>-имущество, закреплённое или переданное школе учредителем;</w:t>
      </w:r>
    </w:p>
    <w:p>
      <w:pPr>
        <w:pStyle w:val="Normal"/>
        <w:ind w:firstLine="851"/>
        <w:jc w:val="both"/>
        <w:rPr/>
      </w:pPr>
      <w:r>
        <w:rPr>
          <w:szCs w:val="28"/>
        </w:rPr>
        <w:t>-средства, получаемые из бюджета города Кемерово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средства, которые поступают от сдачи имущества в аренд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добровольные пожертвования и целевые взносы физических и юридических лиц, в том числе и иностранных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иные источники, которые предусматривает действующее законодательство РФ. </w:t>
      </w:r>
    </w:p>
    <w:p>
      <w:pPr>
        <w:pStyle w:val="Normal"/>
        <w:rPr>
          <w:szCs w:val="28"/>
        </w:rPr>
      </w:pPr>
      <w:r>
        <w:rPr>
          <w:szCs w:val="28"/>
        </w:rPr>
        <w:t>1. Ремонт или строительство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ыл проведен косметический ремонт помещения и цоколя здания с использованием строительных материалов, приобретенных за счет бюджетных средств.</w:t>
      </w:r>
    </w:p>
    <w:p>
      <w:pPr>
        <w:pStyle w:val="Normal"/>
        <w:rPr>
          <w:szCs w:val="28"/>
        </w:rPr>
      </w:pPr>
      <w:r>
        <w:rPr>
          <w:szCs w:val="28"/>
        </w:rPr>
        <w:t>2. Приобретение нового оборудования и инвентаря</w:t>
      </w:r>
    </w:p>
    <w:p>
      <w:pPr>
        <w:pStyle w:val="Normal"/>
        <w:ind w:firstLine="851"/>
        <w:jc w:val="both"/>
        <w:rPr/>
      </w:pPr>
      <w:r>
        <w:rPr>
          <w:szCs w:val="28"/>
        </w:rPr>
        <w:t>В течение 2017-2018 учебного года учреждением было приобретено:</w:t>
      </w:r>
    </w:p>
    <w:p>
      <w:pPr>
        <w:pStyle w:val="Normal"/>
        <w:jc w:val="both"/>
        <w:rPr/>
      </w:pPr>
      <w:r>
        <w:rPr>
          <w:szCs w:val="28"/>
        </w:rPr>
        <w:t>-хозяйственный инвентарь: хозяйственные товары, валики, лопаты, краска водоэмульсионная для проведения ремонта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анцелярские товары, журналы учета групповых занятий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firstLine="708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2"/>
          <w:lang w:eastAsia="en-US"/>
        </w:rPr>
        <w:t>Повышение требований к качеству дополнительного образования детей, в первую очередь физического воспитания, становится всё более насущной социальной проблемой, социальным заказом и, одновременно, условием для его развития, стимулом обновления содержания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2"/>
          <w:lang w:eastAsia="en-US"/>
        </w:rPr>
        <w:t>Основные направления развития МБУДО «ДЮСШ №4» в ближайшей перспективе является продолжение работы по созданию условий: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-для формирования навыков здорового образа жизни, сохранения и укрепления здоровья обучающихся;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-сохранение контингента обучающихся и </w:t>
      </w:r>
      <w:r>
        <w:rPr>
          <w:szCs w:val="28"/>
        </w:rPr>
        <w:t>привлечения максимально возможного количества детей и подростков к систематическим занятиям спортом;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-обеспечение непрерывного физического воспитания обучающихся на различных стадиях образования;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-противодействие через спортивную и спортивно-оздоровительную работу распространению антисоциальных явлений в детской и молодёжной среде;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-для повышения качества образования, его соответствия запросам родителей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для обеспечения максимальной открытости и прозрачности информации о процессах, происходящих в школе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для продолжения работы над совершенствованием учебно-тренировочных занятий, в том числе индивидуализации процесса обучения и дифференцированному подходу к обучающимся;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-для развития ресурсного (материально-технического, кадрового, научно-методического) обеспечения педагогического процесса в школе для достижения высоких спортивных результато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4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9:00Z</dcterms:created>
  <dc:creator>ЕА</dc:creator>
  <dc:description/>
  <cp:keywords/>
  <dc:language>en-US</dc:language>
  <cp:lastModifiedBy>Мария</cp:lastModifiedBy>
  <cp:lastPrinted>2016-09-01T10:43:00Z</cp:lastPrinted>
  <dcterms:modified xsi:type="dcterms:W3CDTF">2018-06-08T05:24:00Z</dcterms:modified>
  <cp:revision>142</cp:revision>
  <dc:subject/>
  <dc:title>Публичный доклад</dc:title>
</cp:coreProperties>
</file>